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BÌNH THẠ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ỜNG THCS LÊ VĂN TÁ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938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55pt" to="125.95pt,12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6850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5.5pt" to="211.45pt,15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HỜI KHÓA BIỂU – KẾ HOẠCH GIẢNG DẠ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ời gian: từ 5/3/2018 đến 17/3/2018</w:t>
      </w:r>
    </w:p>
    <w:p>
      <w:pPr>
        <w:pStyle w:val="Normal"/>
        <w:jc w:val="center"/>
        <w:rPr/>
      </w:pPr>
      <w:r>
        <w:rPr>
          <w:sz w:val="30"/>
          <w:szCs w:val="30"/>
        </w:rPr>
        <w:t>Năm học 2017 -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: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ôn: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ên giáo viên: ………………………………………, các lớp dạy: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ời khóa biểu HK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05"/>
        <w:gridCol w:w="1131"/>
        <w:gridCol w:w="1131"/>
        <w:gridCol w:w="1131"/>
        <w:gridCol w:w="1239"/>
        <w:gridCol w:w="1131"/>
        <w:gridCol w:w="113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tiế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</w:tc>
      </w:tr>
      <w:tr>
        <w:trPr/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ế hoạch giảng dạy: từ ngày 05/03 đến 17/03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31"/>
        <w:gridCol w:w="1080"/>
        <w:gridCol w:w="486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lớp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s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05/03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0/03/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: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: 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12/03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7/03/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: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: 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3:55:00Z</dcterms:created>
  <dc:creator>Thanh An</dc:creator>
  <dc:description/>
  <cp:keywords/>
  <dc:language>en-US</dc:language>
  <cp:lastModifiedBy>Me</cp:lastModifiedBy>
  <cp:lastPrinted>2018-02-05T06:51:00Z</cp:lastPrinted>
  <dcterms:modified xsi:type="dcterms:W3CDTF">2018-02-05T03:01:00Z</dcterms:modified>
  <cp:revision>3</cp:revision>
  <dc:subject/>
  <dc:title>UBND QUẬN BÌNH THẠNH</dc:title>
</cp:coreProperties>
</file>